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304"/>
          <w:tab w:val="left" w:pos="3402" w:leader="none"/>
        </w:tabs>
        <w:ind w:left="0" w:right="-1" w:hanging="0"/>
        <w:rPr>
          <w:lang w:val="sv-SE"/>
        </w:rPr>
      </w:pPr>
      <w:r>
        <w:rPr>
          <w:b/>
          <w:lang w:val="sv-SE"/>
        </w:rPr>
        <w:t>Till Victoriastiftelsens styrelse</w:t>
      </w:r>
    </w:p>
    <w:p>
      <w:pPr>
        <w:pStyle w:val="Heading2"/>
        <w:rPr>
          <w:rFonts w:ascii="Arial" w:hAnsi="Arial" w:cs="Arial"/>
          <w:b/>
          <w:b/>
          <w:sz w:val="16"/>
        </w:rPr>
      </w:pPr>
      <w:r>
        <w:rPr>
          <w:lang w:val="sv-SE"/>
        </w:rPr>
        <w:t>Södra Kajen 2 A 7, 00130 Helsingfor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rFonts w:ascii="Arial" w:hAnsi="Arial" w:eastAsia="Arial" w:cs="Arial"/>
          <w:sz w:val="16"/>
        </w:rPr>
      </w:pPr>
      <w:r>
        <w:rPr>
          <w:lang w:val="sv-SE"/>
        </w:rPr>
        <w:t xml:space="preserve">Ansökan om studiestipendium 2014 </w:t>
      </w:r>
    </w:p>
    <w:tbl>
      <w:tblPr>
        <w:tblW w:w="18539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147"/>
        <w:gridCol w:w="1430"/>
        <w:gridCol w:w="1136"/>
        <w:gridCol w:w="972"/>
        <w:gridCol w:w="536"/>
        <w:gridCol w:w="465"/>
        <w:gridCol w:w="1975"/>
        <w:gridCol w:w="5864"/>
        <w:gridCol w:w="120"/>
        <w:gridCol w:w="11"/>
        <w:gridCol w:w="24"/>
        <w:gridCol w:w="1593"/>
        <w:gridCol w:w="340"/>
        <w:gridCol w:w="86"/>
        <w:gridCol w:w="14"/>
      </w:tblGrid>
      <w:tr>
        <w:trPr>
          <w:trHeight w:val="532" w:hRule="atLeast"/>
          <w:cantSplit w:val="true"/>
        </w:trPr>
        <w:tc>
          <w:tcPr>
            <w:tcW w:w="8047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Släkt- och förnamn                                                                  Tidigare släktnamn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der</w:t>
            </w:r>
          </w:p>
        </w:tc>
        <w:tc>
          <w:tcPr>
            <w:tcW w:w="5995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7" w:type="dxa"/>
            <w:gridSpan w:val="2"/>
            <w:tcBorders>
              <w:lef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973" w:type="dxa"/>
            <w:gridSpan w:val="2"/>
            <w:tcBorders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Yrke/titel                                                                                  </w:t>
            </w:r>
          </w:p>
        </w:tc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mort</w:t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ieort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kattningskommun</w:t>
            </w:r>
          </w:p>
        </w:tc>
        <w:tc>
          <w:tcPr>
            <w:tcW w:w="8038" w:type="dxa"/>
            <w:gridSpan w:val="7"/>
            <w:tcBorders>
              <w:left w:val="double" w:sz="2" w:space="0" w:color="000000"/>
              <w:right w:val="double" w:sz="4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539" w:type="dxa"/>
            <w:gridSpan w:val="4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dress                                                                              Postnummer  och -anstalt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/ e-post</w:t>
            </w:r>
          </w:p>
        </w:tc>
        <w:tc>
          <w:tcPr>
            <w:tcW w:w="5995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7" w:type="dxa"/>
            <w:gridSpan w:val="2"/>
            <w:tcBorders>
              <w:lef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487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Studentexamen (skola och årtal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19" w:type="dxa"/>
            <w:gridSpan w:val="4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3" w:type="dxa"/>
            <w:tcBorders>
              <w:lef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487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nnan utbildning  (skola och årtal)</w:t>
            </w:r>
          </w:p>
        </w:tc>
        <w:tc>
          <w:tcPr>
            <w:tcW w:w="6019" w:type="dxa"/>
            <w:gridSpan w:val="4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lef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40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Belopp som sökes</w:t>
            </w:r>
          </w:p>
        </w:tc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onummer i IBAN-form</w:t>
            </w:r>
          </w:p>
        </w:tc>
        <w:tc>
          <w:tcPr>
            <w:tcW w:w="8052" w:type="dxa"/>
            <w:gridSpan w:val="7"/>
            <w:tcBorders>
              <w:left w:val="double" w:sz="2" w:space="0" w:color="000000"/>
              <w:right w:val="double" w:sz="4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487" w:type="dxa"/>
            <w:gridSpan w:val="8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1304"/>
                <w:tab w:val="center" w:pos="375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uvarande verksamhet (studier på heltid/deltid, förvärvsarbete, tjänstledighet etc.)</w:t>
            </w:r>
          </w:p>
        </w:tc>
        <w:tc>
          <w:tcPr>
            <w:tcW w:w="6019" w:type="dxa"/>
            <w:gridSpan w:val="4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1304"/>
                <w:tab w:val="center" w:pos="375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3" w:type="dxa"/>
            <w:tcBorders>
              <w:lef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487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Studieinriktning (kryssa för)</w:t>
            </w:r>
          </w:p>
          <w:p>
            <w:pPr>
              <w:pStyle w:val="Normal"/>
              <w:tabs>
                <w:tab w:val="clear" w:pos="1304"/>
                <w:tab w:val="left" w:pos="-70" w:leader="none"/>
                <w:tab w:val="left" w:pos="3333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right" w:pos="-1488" w:leader="none"/>
                <w:tab w:val="right" w:pos="-637" w:leader="none"/>
                <w:tab w:val="left" w:pos="-70" w:leader="none"/>
                <w:tab w:val="left" w:pos="3333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66388282"/>
            <w:bookmarkStart w:id="1" w:name="__Fieldmark__0_266638828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Ekonomi        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66388282"/>
            <w:bookmarkStart w:id="3" w:name="__Fieldmark__1_266638828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Medicin                      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666388282"/>
            <w:bookmarkStart w:id="5" w:name="__Fieldmark__2_2666388282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Statsvetenskaper</w:t>
            </w:r>
          </w:p>
          <w:p>
            <w:pPr>
              <w:pStyle w:val="Normal"/>
              <w:tabs>
                <w:tab w:val="clear" w:pos="1304"/>
                <w:tab w:val="center" w:pos="-1346" w:leader="none"/>
                <w:tab w:val="left" w:pos="3333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666388282"/>
            <w:bookmarkStart w:id="7" w:name="__Fieldmark__3_2666388282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Humaniora                             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666388282"/>
            <w:bookmarkStart w:id="9" w:name="__Fieldmark__4_2666388282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aturvetenskaper &amp; teknik               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666388282"/>
            <w:bookmarkStart w:id="11" w:name="__Fieldmark__5_2666388282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Teologi</w:t>
            </w:r>
          </w:p>
          <w:p>
            <w:pPr>
              <w:pStyle w:val="Normal"/>
              <w:tabs>
                <w:tab w:val="clear" w:pos="1304"/>
                <w:tab w:val="left" w:pos="3333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666388282"/>
            <w:bookmarkStart w:id="13" w:name="__Fieldmark__6_2666388282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Juridik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666388282"/>
            <w:bookmarkStart w:id="15" w:name="__Fieldmark__7_2666388282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Pedagogik             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666388282"/>
            <w:bookmarkStart w:id="17" w:name="__Fieldmark__8_2666388282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Vårdvetenskaper </w:t>
            </w:r>
          </w:p>
          <w:p>
            <w:pPr>
              <w:pStyle w:val="Normal"/>
              <w:tabs>
                <w:tab w:val="clear" w:pos="1304"/>
                <w:tab w:val="left" w:pos="333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666388282"/>
            <w:bookmarkStart w:id="19" w:name="__Fieldmark__9_2666388282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Konstnärliga studier                                                </w:t>
              <w:tab/>
              <w:t xml:space="preserve">                   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ab/>
              <w:t xml:space="preserve">      </w:t>
            </w:r>
          </w:p>
        </w:tc>
        <w:tc>
          <w:tcPr>
            <w:tcW w:w="6019" w:type="dxa"/>
            <w:gridSpan w:val="4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lef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487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Studieinrättning  / fakultet</w:t>
            </w:r>
          </w:p>
        </w:tc>
        <w:tc>
          <w:tcPr>
            <w:tcW w:w="6019" w:type="dxa"/>
            <w:gridSpan w:val="4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lef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nge den examen studierna syftar till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r många år har Du studerat?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äknad avslutningstidpunkt</w:t>
            </w:r>
          </w:p>
        </w:tc>
        <w:tc>
          <w:tcPr>
            <w:tcW w:w="5995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7" w:type="dxa"/>
            <w:gridSpan w:val="2"/>
            <w:tcBorders>
              <w:lef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0487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mständigheter som belyser behovet av stipendium (använd vid behov bilag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19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3" w:type="dxa"/>
            <w:tcBorders>
              <w:lef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487" w:type="dxa"/>
            <w:gridSpan w:val="8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Från Victoriastiftelsen har  jag tidigare erhållit stipendium (årtal och belopp)</w:t>
            </w:r>
          </w:p>
        </w:tc>
        <w:tc>
          <w:tcPr>
            <w:tcW w:w="586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8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487" w:type="dxa"/>
            <w:gridSpan w:val="8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6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ndra stipendier jag erhållit (utbetalare, årtal, belopp)</w:t>
            </w:r>
          </w:p>
        </w:tc>
        <w:tc>
          <w:tcPr>
            <w:tcW w:w="598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3"/>
            <w:tcBorders>
              <w:lef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Ämbetsbetyg (kan rekvireras från församlingen eller magistraten) samt</w:t>
      </w:r>
      <w:r>
        <w:rPr>
          <w:b/>
        </w:rPr>
        <w:t xml:space="preserve">  </w:t>
      </w:r>
      <w:r>
        <w:rPr>
          <w:rFonts w:cs="Arial" w:ascii="Arial" w:hAnsi="Arial"/>
          <w:b/>
        </w:rPr>
        <w:t>utdrag ur studieregister  skall bifogas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Kompletterande uppgifter kan ges i separata bilag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lang w:val="sv-FI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lang w:val="sv-FI"/>
        </w:rPr>
        <w:t xml:space="preserve">____________________________,     .     .2014   </w:t>
        <w:softHyphen/>
        <w:softHyphen/>
        <w:softHyphen/>
        <w:softHyphen/>
        <w:softHyphen/>
        <w:softHyphen/>
        <w:softHyphen/>
        <w:t xml:space="preserve">_________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lang w:val="sv-FI"/>
        </w:rPr>
        <w:t xml:space="preserve">  </w:t>
      </w:r>
      <w:r>
        <w:rPr>
          <w:rFonts w:cs="Arial" w:ascii="Arial" w:hAnsi="Arial"/>
          <w:lang w:val="sv-FI"/>
        </w:rPr>
        <w:t>ort                                                                            egenhändig underskrift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lang w:val="fi-F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47:00Z</dcterms:created>
  <dc:creator>GÖRAN WÖRLUND</dc:creator>
  <dc:description/>
  <dc:language>en-US</dc:language>
  <cp:lastModifiedBy/>
  <cp:lastPrinted>2009-06-03T09:16:00Z</cp:lastPrinted>
  <dcterms:modified xsi:type="dcterms:W3CDTF">2014-08-12T11:47:20Z</dcterms:modified>
  <cp:revision>3</cp:revision>
  <dc:subject/>
  <dc:title>Till Victoriastiftelsens styrelse</dc:title>
</cp:coreProperties>
</file>